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LEITURA E ESCRITA NA FORMAÇÃO CONTINUADA DOCENTE: EXPERIÊNCIAS VIVENCIADAS POR PROFESSORES DE MATEMÁTICA DOS ANOS FINAIS DO ENSINO FUNDAMENTAL</w:t>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t>José Alves Araújo Júnior</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i/>
        </w:rPr>
        <w:t>Secretaria Municipal de Educação de Itapipoca/CE (SEMED-Itapipoca/CE)</w:t>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t>zealvestururu10.ja@gmail.com</w:t>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right"/>
        <w:rPr/>
      </w:pPr>
      <w:r>
        <w:rPr>
          <w:rFonts w:eastAsia="Times New Roman" w:cs="Times New Roman" w:ascii="Times New Roman" w:hAnsi="Times New Roman"/>
          <w:i/>
        </w:rPr>
        <w:t>Rita de Cássia do Nascimento</w:t>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t>Secretaria da Educação Básica do Ceará (SEDUC/CE)</w:t>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t>cassia.eeep@gmail.com</w:t>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right"/>
        <w:rPr/>
      </w:pPr>
      <w:r>
        <w:rPr>
          <w:rFonts w:eastAsia="Times New Roman" w:cs="Times New Roman" w:ascii="Times New Roman" w:hAnsi="Times New Roman"/>
          <w:i/>
        </w:rPr>
        <w:t>Eliziane Rocha Castro</w:t>
      </w:r>
    </w:p>
    <w:p>
      <w:pPr>
        <w:pStyle w:val="Normal"/>
        <w:spacing w:lineRule="auto" w:line="240"/>
        <w:jc w:val="right"/>
        <w:rPr/>
      </w:pPr>
      <w:r>
        <w:rPr>
          <w:rFonts w:eastAsia="Times New Roman" w:cs="Times New Roman" w:ascii="Times New Roman" w:hAnsi="Times New Roman"/>
          <w:i/>
        </w:rPr>
        <w:t>Universidade Estadual do Ceará (UECE)</w:t>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t>elizianecastro@hotmail.com</w:t>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t>Francisco Jeovane do Nascimento</w:t>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t>Universidade Estadual do Ceará (UECE) - Secretaria da Educação Básica do Ceará (SEDUC/CE)</w:t>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t>jeonasc@hotmail.com</w:t>
      </w:r>
    </w:p>
    <w:p>
      <w:pPr>
        <w:pStyle w:val="Normal"/>
        <w:spacing w:lineRule="auto" w:line="240"/>
        <w:jc w:val="right"/>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esumo: </w:t>
      </w:r>
    </w:p>
    <w:p>
      <w:pPr>
        <w:pStyle w:val="Normal"/>
        <w:spacing w:lineRule="auto" w:line="240"/>
        <w:jc w:val="both"/>
        <w:rPr/>
      </w:pPr>
      <w:r>
        <w:rPr>
          <w:rFonts w:eastAsia="Times New Roman" w:cs="Times New Roman" w:ascii="Times New Roman" w:hAnsi="Times New Roman"/>
        </w:rPr>
        <w:t>O trabalho é oriundo das experiências vivenciadas no processo de formação continuada docente por professores de Matemática, que atuam nos anos finais do Ensino Fundamental (6º ao 9º ano), pertencentes a rede municipal de ensino de Itapipoca/CE. Objetivamos analisar os aspectos positivos e as limitações provenientes das ações planejadas e desenvolvidas na formação continuada, tendo a leitura e a escrita como elementos mediadores, na premência de configurarem como aspectos reflexivos e fomentadores da colaboração entre os professores de Matemática que vivenciaram tais experiências. As experiências foram planejadas e desenvolvidas no primeiro semestre de 2020, entre os meses de março e junho, no contexto da pandemia, mediante a realização de encontros formativos mensais, via Google Meet. As temáticas abordadas nos encontros formativos foram sugeridas pelos professores participantes, com exceção da primeira, que foi definida pelos formadores de Matemática para os anos finais do Ensino Fundamental. Cada encontro formativo teve duração de aproximadamente duas horas e meia. A cada professor foi sugerido a adoção de um diário de formação objetivando a descrição de aspectos, fatores e elementos, provenientes das propostas de leitura, possibilitando um olhar crítico e reflexivo sobre as experiências vividas na trajetória formativa. A formação continuada deve ser trabalhada em consonância com as necessidades dos professores, das escolas e do contexto em que os docentes atuam, em uma via contributiva em aspectos profissionais e pessoais, podendo reverberar em melhorias direcionadas a um trabalho mais qualificado com um professorado capacitado, estimulado e envolvido no planejamento/delineamento de estratégias de ensino conducentes à efetivação da aprendizagem curricular tanto na Matemática como nas demais áreas do conhecimento.</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sz w:val="24"/>
          <w:szCs w:val="24"/>
        </w:rPr>
        <w:t xml:space="preserve">Palavras-chave: </w:t>
      </w:r>
      <w:r>
        <w:rPr>
          <w:rFonts w:eastAsia="Times New Roman" w:cs="Times New Roman" w:ascii="Times New Roman" w:hAnsi="Times New Roman"/>
        </w:rPr>
        <w:t>Formação continuada; Leitura/Escrita; Professor de Matemátic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ção</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O presente relato é oriundo das experiências vivenciadas no processo de formação continuada docente por professores de Matemática, que atuam nos anos finais do Ensino</w:t>
      </w:r>
      <w:r>
        <w:rPr>
          <w:rFonts w:eastAsia="Times New Roman" w:cs="Times New Roman" w:ascii="Times New Roman" w:hAnsi="Times New Roman"/>
        </w:rPr>
        <w:t xml:space="preserve"> </w:t>
      </w:r>
      <w:r>
        <w:rPr>
          <w:rFonts w:eastAsia="Times New Roman" w:cs="Times New Roman" w:ascii="Times New Roman" w:hAnsi="Times New Roman"/>
          <w:sz w:val="24"/>
          <w:szCs w:val="24"/>
        </w:rPr>
        <w:t>Fundamental (6º ao 9º ano), pertencentes a rede municipal de ensino de Itapipoca/CE.</w:t>
      </w:r>
    </w:p>
    <w:p>
      <w:pPr>
        <w:pStyle w:val="Normal"/>
        <w:spacing w:lineRule="auto" w:line="36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tivamos analisar os aspectos positivos e as limitações provenientes das ações planejadas e desenvolvidas na formação continuada, tendo a leitura e a escrita como elementos mediadores, na premência de configurarem como aspectos reflexivos e fomentadores da colaboração entre os professores de Matemática que vivenciaram tais experiências.</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vogamos junto a Nascimento, Araújo e Lima (2017) que o professor deve buscar aperfeiçoar-se constantemente, incrementando o seu repertório de estratégias didático/pedagógicas mediante a heterogeneidade dos indivíduos com os quais interage e das transformações sociais, científicas e tecnológicas que permeiam a sociedade. Nesses termos, reforçamos a importância da aprendizagem constante da docência, na qual o professor possa ressignificar práticas e conhecimentos que possibilitem um processo de ensino e aprendizagem mais adequados as premências do contexto em que atu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vocamos, também, a instauração de um ambiente propulsor de incentivo a colaboração entre os pares e o compartilhamento de conhecimentos, experiências, aspectos exitosos, angústias e dificuldades, uma vez que “é na partilha com os pares que o professor demonstra seu saber-fazer e sente-se acolhido, entendido e auxiliado. O isolamento não permite o avanço pessoal e profissional do professor” (MATTOS; MATTOS, 2018, p. 102). Nesse sentido, a formação continuada pode constituir-se em um espaço efetivo de aprendizagem e ressignificação da docência, mediado pelo espírito colaborativo e de ajuda mútua, na perspectiva de repercutir em melhorias coletivas que beneficiem o grupo de professores e a instituição escolar.</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experiências, descritas nesse relato, foram planejadas e desenvolvidas no primeiro semestre de 2020, entre os meses de março e junho, no contexto da pandemia, mediante a realização de encontros formativos mensais. A escolha por tal período remete ao fato de proporcionar uma descrição mais apurada das ações, uma vez que a opção pelo relato das experiências vividas durante todo o ano de 2020 poderia ser explicitada de forma fragmentada.</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Fundamentação teóric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 xml:space="preserve">Nasciment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21) evidenciam que o professor deve vislumbrar-se como um eterno aprendiz da profissão, em que a formação continuada ganha relevância por potencializar a ressignificação de conhecimentos e estratégias, incrementando o repertório docente em que este possa delinear aulas mais qualificadas, com vistas a um processo de ensino direcionado à efetivação da aprendizagem.</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sa perspectiva, emerge a premissa articulada entre a formação e a atuação docente, não em uma lógica meramente de reprodução em que se exige dos professores padrões que direcionam ao viés qualitativo do processo de ensino e aprendizagem, desconsiderando as necessidades profissionais em seus contextos específicos e as condições de trabalho disponibilizadas para o alcance de tais finalidades, mas que reverberem em melhorias pessoais e profissionais, bem como no delineamento de um projeto de desenvolvimento no âmbito da profissão exercida (NASCIMENTO; ARAÚJO; LIMA, 2017). </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processo de formação continuada vislumbrado como uma mera execução sistematizadora de conhecimentos pautados em propostas consideradas ideais, não irá reverberar em melhorias qualitativas, isso porque esse tipo de processo formativo pode gerar no professor, “[...] uma identidade enganadora, não se conseguindo, porém, transformá-lo em um profissional mais inovador” (IMBERNÓN, 2010, p. 40).</w:t>
      </w:r>
    </w:p>
    <w:p>
      <w:pPr>
        <w:pStyle w:val="Normal"/>
        <w:spacing w:lineRule="auto" w:line="36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processo formativo, os professores devem participar da (re)construção dos conhecimentos que permeiam sua atividade profissional, potencializando uma autoanálise sobre as próprias ações, objetivando interiorização de conhecimentos necessários e conducentes a mudanças nas estratégias delineadas no processo de ensino e aprendizagem. Nesse sentido, a leitura e a escrita podem potencializar a reflexão na e sobre a prática, bem como o estabelecimento de um ambiente colaborativo e dialogado, buscando soluções para os problemas advindos da ação cotidiana docente (ARAÚJ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escrição e análise da experiência </w:t>
      </w:r>
    </w:p>
    <w:p>
      <w:pPr>
        <w:pStyle w:val="Normal"/>
        <w:spacing w:lineRule="auto" w:line="360"/>
        <w:jc w:val="both"/>
        <w:rPr>
          <w:rFonts w:ascii="Times New Roman" w:hAnsi="Times New Roman" w:eastAsia="Times New Roman" w:cs="Times New Roman"/>
          <w:sz w:val="24"/>
          <w:szCs w:val="24"/>
        </w:rPr>
      </w:pPr>
      <w:bookmarkStart w:id="0" w:name="_Hlk71980170"/>
      <w:r>
        <w:rPr>
          <w:rFonts w:eastAsia="Times New Roman" w:cs="Times New Roman" w:ascii="Times New Roman" w:hAnsi="Times New Roman"/>
          <w:sz w:val="24"/>
          <w:szCs w:val="24"/>
        </w:rPr>
        <w:tab/>
        <w:t xml:space="preserve">A experiência de formação continuada foi vivenciada por 142 professores de Matemática que atuam em 55 escolas que ofertam os anos finais do ensino fundamental (6º ao 9º ano) e integram a rede municipal de ensino da cidade de Itapipoca, no interior cearense. </w:t>
      </w:r>
      <w:bookmarkEnd w:id="0"/>
      <w:r>
        <w:rPr>
          <w:rFonts w:eastAsia="Times New Roman" w:cs="Times New Roman" w:ascii="Times New Roman" w:hAnsi="Times New Roman"/>
          <w:sz w:val="24"/>
          <w:szCs w:val="24"/>
        </w:rPr>
        <w:t>As ações aqui descritas foram planejadas e desenvolvidas entre os meses de março e junho de 2020.</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1" w:name="_Hlk71980201"/>
      <w:r>
        <w:rPr>
          <w:rFonts w:eastAsia="Times New Roman" w:cs="Times New Roman" w:ascii="Times New Roman" w:hAnsi="Times New Roman"/>
          <w:sz w:val="24"/>
          <w:szCs w:val="24"/>
        </w:rPr>
        <w:t>Mensalmente acontecia um encontro presencial entre todos os professores, via Google Meet, devido ao cenário da pandemia do Coronavírus. A primeira temática foi definida pelos dois formadores de Matemática para os anos finais do Ensino Fundamental, que também eram professores da rede municipal, e os demais assuntos explorados foram sugeridos pelos docentes em formação.</w:t>
      </w:r>
    </w:p>
    <w:p>
      <w:pPr>
        <w:pStyle w:val="Normal"/>
        <w:spacing w:lineRule="auto" w:line="36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da encontro formativo teve duração de, aproximadamente, duas horas e meia e seguia basicamente o seguinte roteiro: 1. Acolhida; - 2. Memória do encontro anterior; - 3. Debate acerca da proposta de leitura sugerida (com a participação de um convidado com conhecimento e experiência sobre o assunto explorado, de forma a estimular a exposição das principais ideias escritas pelos professores, mediante a apreciação da leitura); - 4. Momento dialógico (em que os professores podiam explicitar aspectos/fatores diversos, conforme o seu posicionamento crítico/reflexivo); - 5. Informes e sugestão de tema/leitura para o próximo encontro.</w:t>
      </w:r>
    </w:p>
    <w:p>
      <w:pPr>
        <w:pStyle w:val="Normal"/>
        <w:spacing w:lineRule="auto" w:line="360"/>
        <w:jc w:val="both"/>
        <w:rPr/>
      </w:pPr>
      <w:r>
        <w:rPr>
          <w:rFonts w:eastAsia="Times New Roman" w:cs="Times New Roman" w:ascii="Times New Roman" w:hAnsi="Times New Roman"/>
          <w:sz w:val="24"/>
          <w:szCs w:val="24"/>
        </w:rPr>
        <w:tab/>
        <w:t xml:space="preserve">A cada professor foi sugerido a adoção de um diário de formação, considerando junto a Araúj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20) que a utilização de tal instrumental potencializa a descrição de aspectos, fatores e elementos que possibilitam um olhar crítico e reflexivo sobre as experiências vividas em uma trajetória formativa. </w:t>
      </w:r>
      <w:bookmarkEnd w:id="1"/>
      <w:r>
        <w:rPr>
          <w:rFonts w:eastAsia="Times New Roman" w:cs="Times New Roman" w:ascii="Times New Roman" w:hAnsi="Times New Roman"/>
          <w:sz w:val="24"/>
          <w:szCs w:val="24"/>
        </w:rPr>
        <w:t>Nesse aspecto, mediante a leitura prévia dos textos sugeridos, os docentes anotavam as principais ideias, formulavam questionamentos, interpretavam e produziam inferências em uma via problematizadora e promotora da equidade entre aspectos teóricos e prátic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O primeiro encontro aconteceu na última semana do mês de março de 2020 e teve como tema “O incentivo à leitura no contexto do processo de ensino e aprendizagem matemático” e configurou-se como um desafio, haja vista que os decretos de isolamento social promulgados na segunda quinzena de março de 2020, evidenciaram a necessidade de redirecionamento do planejamento formativo, uma vez que este acontecia de forma presencial.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Previamente, foi enviado aos professores participantes do processo formativo um artigo intitulado “</w:t>
      </w:r>
      <w:r>
        <w:rPr>
          <w:rFonts w:cs="Times New Roman" w:ascii="Times New Roman" w:hAnsi="Times New Roman"/>
          <w:sz w:val="24"/>
          <w:szCs w:val="24"/>
        </w:rPr>
        <w:t>A Importância da Leitura e Interpretação na Matemática”, temática esta em que  Rock e Sabião (2018)</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videnciam a relevância da leitura no âmbito do processo de ensino e aprendizagem matemático, em uma via interpretativa, de forma que os estudantes possam mobilizar estratégias, conforme o seu entendimento crítico/reflexivo, para resolução dos problemas propostos, superando uma visão antiquada de que o ensino matemático remete à memorização de fórmulas e é desprovido de significação teórico/prátic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o encontro formativo, o debate foi conduzido por uma professora de Língua Portuguesa, convidada para o momento, em que a mesma expôs a importância da leitura em todas as disciplinas que compõem o currículo escolar, explorando as ideias contidas na proposta textual, estimulando os professores a explicitarem e refletirem em relação aos seus posicionamentos acerca do assunto abordado, mediante as anotações oriundas do diário de formação. Neste ínterim, um dos docentes destacou o seguinte: “é importante que a leitura seja trabalhada em todas as disciplinas do currículo escolar, inclusive na Matemática, em que tal fator possa estimular os estudantes a interpretarem e a inferire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oi um momento oportuno de discussões em que a leitura foi evidenciada como elemento importante e imprescindível no processo de ensino matemático, de forma a contribuir na autonomia dos estudantes, em uma perspectiva emancipatória e conducente à tomada de decisões na busca por soluções para os problemas propostos no âmbito escolar e social. O encontro foi finalizado com a sugestão de tema para a formação do mês subsequente, em que os docentes em formação sugeriram a exploração do ensino remoto da educação básica frente à pandemia da Corona vírus.</w:t>
      </w:r>
    </w:p>
    <w:p>
      <w:pPr>
        <w:pStyle w:val="Normal"/>
        <w:spacing w:lineRule="auto" w:line="360"/>
        <w:ind w:firstLine="720"/>
        <w:jc w:val="both"/>
        <w:rPr/>
      </w:pPr>
      <w:r>
        <w:rPr>
          <w:rFonts w:cs="Times New Roman" w:ascii="Times New Roman" w:hAnsi="Times New Roman"/>
          <w:sz w:val="24"/>
          <w:szCs w:val="24"/>
        </w:rPr>
        <w:t>A busca por subsídios para o trabalho com a temática configurou-se como um grande desafio, uma vez que o ensino remoto se evidencia como uma novidade para o momento em que o mundo se encontra em decorrência da necessidade de isolamento social. Mediante uma busca aguçada, o material enviado aos professores para leitura prévia foi a nota técnica do movimento Todos pela Educação (2020)</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intitulada “Ensino a distância na educação básica frente à pandemia da covid-19”, que aborda a questão referente a busca por estratégias para o trabalho no ensino remoto, bem como as dificuldades e desafios dos professores e das escolas nesse novo context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segundo encontro de formação continuada aconteceu na última semana de abril de 2020, abordando a questão atinente à exploração do ensino remoto na educação básica frente à pandemia da Corona vírus. O debate foi conduzido por um professor de Matemática que atuava na rede municipal de outra cidade cearense e com experiência na utilização de tecnologias no processo de ensino e aprendizagem matemático. Inicialmente foi feita a acolhida e um breve resumo do que foi abordado no encontro anterio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 professor convidado fez uma explanação, através do uso de slides, acerca das possibilidades e desafios do ensino remoto, baseando-se nas principais ideias da proposta de leitura sugerida para o encontro. Após tal momento, os professores que participavam do processo de formação continuada fizeram muitos questionamentos em decorrência da leitura da proposta textual e das anotações provenientes do diário de formação. Sobre o assunto abordado, um professor explicitou o seguinte: “a proposta de leitura me auxiliou na compreensão sobre o que é o ensino remoto e a fala dos demais colegas se configura como ação conducente a troca de estratégias didático-pedagógicas que possam nos subsidiar na ação docent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convidado evidenciou possibilidades de utilização de estratégias, com uso de subsídios tecnológicos, a serem empregadas no processo de ensino e aprendizagem matemático, bem como respondeu as dúvidas sobre o contexto do ensino remot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 formação constituiu-se em um momento importante de auxílio ao trabalho docente, em que a leitura e a escrita aguçaram a percepção crítico/reflexiva dos professores, instigando os mesmos a debaterem, interpretarem e inferirem, objetivando contribuir na ação e trabalho cotidiano docente, em uma via colaborativa (NASCIMENTO </w:t>
      </w:r>
      <w:r>
        <w:rPr>
          <w:rFonts w:cs="Times New Roman" w:ascii="Times New Roman" w:hAnsi="Times New Roman"/>
          <w:i/>
          <w:iCs/>
          <w:sz w:val="24"/>
          <w:szCs w:val="24"/>
        </w:rPr>
        <w:t>et al.</w:t>
      </w:r>
      <w:r>
        <w:rPr>
          <w:rFonts w:cs="Times New Roman" w:ascii="Times New Roman" w:hAnsi="Times New Roman"/>
          <w:sz w:val="24"/>
          <w:szCs w:val="24"/>
        </w:rPr>
        <w:t>, 2021). O encontro foi encerrado com a sugestão de abordagem da temática do encontro do mês seguinte, que remeteu ao trabalho com as questões socioemocionais docentes.</w:t>
      </w:r>
    </w:p>
    <w:p>
      <w:pPr>
        <w:pStyle w:val="Normal"/>
        <w:spacing w:lineRule="auto" w:line="360"/>
        <w:ind w:firstLine="720"/>
        <w:jc w:val="both"/>
        <w:rPr/>
      </w:pPr>
      <w:r>
        <w:rPr>
          <w:rFonts w:cs="Times New Roman" w:ascii="Times New Roman" w:hAnsi="Times New Roman"/>
          <w:sz w:val="24"/>
          <w:szCs w:val="24"/>
        </w:rPr>
        <w:t xml:space="preserve">Para o encontro subsequente foi proposta a leitura do texto intitulado “Criatividade e saúde mental em tempos de pandemia”, organizado pela Pontifícia Universidade Católica de Campinas (PUC-Campinas) com produção técnica de Wechsler </w:t>
      </w:r>
      <w:r>
        <w:rPr>
          <w:rFonts w:cs="Times New Roman" w:ascii="Times New Roman" w:hAnsi="Times New Roman"/>
          <w:i/>
          <w:iCs/>
          <w:sz w:val="24"/>
          <w:szCs w:val="24"/>
        </w:rPr>
        <w:t>et al.</w:t>
      </w:r>
      <w:r>
        <w:rPr>
          <w:rFonts w:cs="Times New Roman" w:ascii="Times New Roman" w:hAnsi="Times New Roman"/>
          <w:sz w:val="24"/>
          <w:szCs w:val="24"/>
        </w:rPr>
        <w:t xml:space="preserve"> (2020)</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abordando as questões atinentes a importância da saúde mental no contexto da pandemi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terceiro encontro de formação continuada foi realizado na última semana do mês de maio de 2020. De início, foi feita a acolhida dos professores e uma breve síntese do que fora abordado na formação do mês anterior. Para este encontro formativo foi convidada uma psicóloga, que abordou o assunto relacionado a saúde mental, explicitando a necessidade do equilíbrio emocional no contexto em que nos encontrávamos e ainda nos encontramos, de forma a buscarmos aprender continuamente através das situações vividas no cotidiano em uma perspectiva de melhorias que reverberem em aspectos pessoais e profissionai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or intermédio da apreciação da leitura e das anotações realizadas no diário de formação, os professores cursistas puderam expor a sua percepção crítica e promover um diálogo acerca de fatores que estavam afetando-os naquele momento. Assim, um dos docentes evidenciou o seguinte: “considero a leitura do texto e as anotações no diário de campo como ações importantes no contexto atual, em que percebo que o momento dialógico é importante, de forma que uns possam ajudar os outr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sse aspecto, a formação deve considerar as necessidades docentes, englobando aspectos pessoais e profissionais, uma vez que “o professor é a pessoa; e uma parte importante da pessoa é o professor” (NÓVOA, 2007, p. 15), assim, é relevante as preocupações acerca do que pensam e desejam os professores, no intuito de um planejamento e desenvolvimento de ações embasadas nas necessidades docentes na perspectiva de reverberarem em melhorias e não apenas idealizadas e distanciadas da realidade cotidiana dos professores e das escola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encontro formativo foi encerrado com a sugestão temática para o encontro seguinte, remetendo a abordagem exploratória da unidade temática “Álgebra”, contida na Base Nacional Comum Curricular – BNCC, uma vez que o documento curricular nacional apresenta o trabalho com conhecimentos algébricos desde os anos iniciais do ensino fundamental, configurando-se como uma novidade. Para o referido encontro formativo, o texto sugerido para leitura foi “Ensino de álgebra no ensino fundamental: uma revisão histórica dos PCNs à BNCC” de Scremin e Righ (2020)</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em que as autoras exploram a abordagem algébrica nos Parâmetros Curriculares Nacionais – PCNs e discorrem sobre as competências, objetos de conhecimento e habilidades a serem trabalhadas na disciplina de Matemática nos anos finais do ensino fundamental em consonância com a BNCC.</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quarto encontro formativo foi realizado na penúltima semana do mês de junho de 2020. De início, foi feito o acolhimento dos participantes e uma abordagem sintetizada do encontro anterior. Como convidado, contamos com a presença de um professor de Matemática da rede estadual de ensino do Ceará com experiência e conhecimentos acerca das unidades temáticas da BNCC na área do ensino matemático.</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 professor convidado expôs as ideias contidas na BNCC de Matemática para os anos finais do ensino fundamental, evidenciando o delineamento do trabalho com conteúdos algébricos desde os anos inicias do ensino fundamental, promovendo o contato dos estudantes com ações singulares que propiciem a construção de uma base de conhecimentos que potencializem avanços cognitivos e perspectivas do uso da Matemática como instrumento de apreensão, interpretação e intervenção social. Também, foi dado ênfase à relevância do desenvolvimento do espírito colaborativo nos espaços escolares. Um dos participantes afirmou o seguinte sobre o que foi pontuado: “a cooperação deve ser algo presente no contexto escolar, objetivando melhorias coletivas e construindo espaços dialógicos e de busca por soluções viáveis para os entraves que permeiam o trabalho docen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or intermédio da leitura do texto e da escrita das principais ideias e dúvidas atinentes a apreciação do mesmo foi realizado um debate, fomentando a troca de conhecimentos e estratégias, oportunizando aos docentes a participação e exposição da percepção crítico/reflexiva, evidenciando a potencialidade da leitura e da escrita na formação docente (ARAÚJO </w:t>
      </w:r>
      <w:r>
        <w:rPr>
          <w:rFonts w:cs="Times New Roman" w:ascii="Times New Roman" w:hAnsi="Times New Roman"/>
          <w:i/>
          <w:iCs/>
          <w:sz w:val="24"/>
          <w:szCs w:val="24"/>
        </w:rPr>
        <w:t>et al.</w:t>
      </w:r>
      <w:r>
        <w:rPr>
          <w:rFonts w:cs="Times New Roman" w:ascii="Times New Roman" w:hAnsi="Times New Roman"/>
          <w:sz w:val="24"/>
          <w:szCs w:val="24"/>
        </w:rPr>
        <w:t>, 2020).</w:t>
      </w:r>
    </w:p>
    <w:p>
      <w:pPr>
        <w:pStyle w:val="Normal"/>
        <w:spacing w:lineRule="auto" w:line="360"/>
        <w:ind w:firstLine="720"/>
        <w:jc w:val="both"/>
        <w:rPr/>
      </w:pPr>
      <w:r>
        <w:rPr>
          <w:rFonts w:cs="Times New Roman" w:ascii="Times New Roman" w:hAnsi="Times New Roman"/>
          <w:sz w:val="24"/>
          <w:szCs w:val="24"/>
        </w:rPr>
        <w:t>Após tal momento, foi feita uma análise crítica das ações desenvolvidas no processo de formação continuada docente, em relação ao primeiro semestre letivo de 2020, em que os docentes participantes puderam evidenciar aspectos e fatores positivos e as limitações da proposta formativ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m suma, os principais aspectos positivos citados foram o prosseguimento do processo de formação continuada, mesmo com a situação adversa provocada pela pandemia; as temáticas abordadas, que remeteram as necessidades dos professores em seus contextos de vida e trabalho; o diálogo com os professores convidados para os momentos formativos, propiciando a troca mútua de conhecimentos e experiências; as propostas de leitura e escrita no processo formativo, promovendo interpretações e reflexões sobre elementos que interferem na ação docente cotidiana e subsídio da formação para a prática docente.</w:t>
      </w:r>
    </w:p>
    <w:p>
      <w:pPr>
        <w:pStyle w:val="Normal"/>
        <w:spacing w:lineRule="auto" w:line="360"/>
        <w:ind w:firstLine="720"/>
        <w:jc w:val="both"/>
        <w:rPr/>
      </w:pPr>
      <w:r>
        <w:rPr>
          <w:rFonts w:cs="Times New Roman" w:ascii="Times New Roman" w:hAnsi="Times New Roman"/>
          <w:sz w:val="24"/>
          <w:szCs w:val="24"/>
        </w:rPr>
        <w:t>As principais limitações da formação continuada, conforme a percepção crítica docente, consistiram na precariedade dos subsídios tecnológicos para os professores desenvolverem ações efetivas para o processo de ensino e aprendizagem; a sobrecarga do trabalho docente, uma vez que os professores, muitas vezes, encontram-se  fragilizados emocionalmente; a desmotivação docente/discente, mediante a situação vivenciada e as dificuldades dos alunos para sanar suas dúvidas referente aos conteúdos explora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derações finai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s ações planejadas e desenvolvidas no processo de formação continuada, voltadas para os professores de Matemática dos anos finais do ensino fundamental, evidenciaram a potencialidade da leitura e escrita como elementos promotores de reflexão sobre aspectos e fatores que repercutem no trabalho cotidiano dos professores e das escolas, evidenciando, também, a relevância da colaboração entre os pares na perspectiva de busca coletiva e dialogada por soluções para os problemas advindos do trabalho docente no contexto da pandemia, algo que se evidencia na contemporaneidad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2" w:name="_Hlk71980254"/>
      <w:r>
        <w:rPr>
          <w:rFonts w:eastAsia="Times New Roman" w:cs="Times New Roman" w:ascii="Times New Roman" w:hAnsi="Times New Roman"/>
          <w:sz w:val="24"/>
          <w:szCs w:val="24"/>
        </w:rPr>
        <w:t>A formação continuada deve ser trabalhada em consonância com as necessidades dos professores, das escolas e do contexto em que os docentes atuam em uma via contributiva em aspectos profissionais e pessoais, podendo reverberar em melhorias propícias a um trabalho mais qualificado, com um professorado capacitado, estimulado e envolvido no planejamento/delineamento de estratégias de ensino conducentes à efetivação da aprendizagem curricular, tanto na Matemática como nas demais áreas do conhecimento.</w:t>
      </w:r>
    </w:p>
    <w:p>
      <w:pPr>
        <w:pStyle w:val="Normal"/>
        <w:spacing w:lineRule="auto" w:line="360"/>
        <w:jc w:val="both"/>
        <w:rPr>
          <w:b/>
          <w:b/>
          <w:bCs/>
          <w:sz w:val="24"/>
          <w:szCs w:val="24"/>
        </w:rPr>
      </w:pPr>
      <w:bookmarkEnd w:id="2"/>
      <w:r>
        <w:rPr>
          <w:rFonts w:eastAsia="Times New Roman" w:cs="Times New Roman" w:ascii="Times New Roman" w:hAnsi="Times New Roman"/>
          <w:sz w:val="24"/>
          <w:szCs w:val="24"/>
        </w:rPr>
        <w:tab/>
        <w:t>Enfatizamos, também, que as ações abordadas na trajetória de formação continuada devem ser acompanhadas de condições exequíveis de implementação na prática docente, em que ao professor seja possibilitado a análise das propostas trabalhadas e sistematizadas ao longo da tessitura formativa, podendo ser incorporadas ou refutadas ao repertório de conhecimentos e estratégias docentes. Nesse sentido, é crucial o apoio da gestão escolar, dos pares e do sistema político educacional, uma vez que a mudança é um processo lento e gradual, requerendo tempo, espaço e auxílio na averiguação das potencialidades e limitações do conjunto de ações vivenciados e experienciados em um processo de formação continuada frequentado. Que sejamos eternos aprendizes da vida e da profissão!</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ências</w:t>
      </w:r>
    </w:p>
    <w:p>
      <w:pPr>
        <w:pStyle w:val="Normal"/>
        <w:spacing w:lineRule="auto" w:line="240"/>
        <w:jc w:val="both"/>
        <w:rPr/>
      </w:pPr>
      <w:r>
        <w:rPr>
          <w:rFonts w:eastAsia="Times New Roman" w:cs="Times New Roman" w:ascii="Times New Roman" w:hAnsi="Times New Roman"/>
          <w:sz w:val="24"/>
          <w:szCs w:val="24"/>
        </w:rPr>
        <w:t xml:space="preserve">ARAÚJO, Regiane Rodrigue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A leitura no cotidiano de futuros professores: contribuições dos diários de formação. </w:t>
      </w:r>
      <w:r>
        <w:rPr>
          <w:rFonts w:eastAsia="Times New Roman" w:cs="Times New Roman" w:ascii="Times New Roman" w:hAnsi="Times New Roman"/>
          <w:b/>
          <w:sz w:val="24"/>
          <w:szCs w:val="24"/>
        </w:rPr>
        <w:t>Interfaces Científicas – Educação</w:t>
      </w:r>
      <w:r>
        <w:rPr>
          <w:rFonts w:eastAsia="Times New Roman" w:cs="Times New Roman" w:ascii="Times New Roman" w:hAnsi="Times New Roman"/>
          <w:sz w:val="24"/>
          <w:szCs w:val="24"/>
        </w:rPr>
        <w:t xml:space="preserve">, Aracaju, v. 8, n. 3, p. 527–540. DOI: </w:t>
      </w:r>
      <w:hyperlink r:id="rId2">
        <w:r>
          <w:rPr>
            <w:rStyle w:val="InternetLink"/>
            <w:rFonts w:eastAsia="Times New Roman" w:cs="Times New Roman" w:ascii="Times New Roman" w:hAnsi="Times New Roman"/>
            <w:color w:val="000000"/>
            <w:sz w:val="24"/>
            <w:szCs w:val="24"/>
          </w:rPr>
          <w:t>https://doi.org/10.17564/2316-3828.2020v8n3p527-540</w:t>
        </w:r>
      </w:hyperlink>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IMBERNÓN, Francisco. </w:t>
      </w:r>
      <w:r>
        <w:rPr>
          <w:rFonts w:eastAsia="Times New Roman" w:cs="Times New Roman" w:ascii="Times New Roman" w:hAnsi="Times New Roman"/>
          <w:b/>
          <w:sz w:val="24"/>
          <w:szCs w:val="24"/>
        </w:rPr>
        <w:t>Formação continuada de professores</w:t>
      </w:r>
      <w:r>
        <w:rPr>
          <w:rFonts w:eastAsia="Times New Roman" w:cs="Times New Roman" w:ascii="Times New Roman" w:hAnsi="Times New Roman"/>
          <w:sz w:val="24"/>
          <w:szCs w:val="24"/>
        </w:rPr>
        <w:t>. Tradução: Juliana dos Santos Padilha. Porto Alegre: Artmed, 201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MATTOS, Sandra Maria Nascimento de; MATTOS, José Roberto Linhares de. </w:t>
      </w:r>
      <w:r>
        <w:rPr>
          <w:rFonts w:eastAsia="Times New Roman" w:cs="Times New Roman" w:ascii="Times New Roman" w:hAnsi="Times New Roman"/>
          <w:b/>
          <w:sz w:val="24"/>
          <w:szCs w:val="24"/>
        </w:rPr>
        <w:t>Formação continuada de professores de Matemática</w:t>
      </w:r>
      <w:r>
        <w:rPr>
          <w:rFonts w:eastAsia="Times New Roman" w:cs="Times New Roman" w:ascii="Times New Roman" w:hAnsi="Times New Roman"/>
          <w:sz w:val="24"/>
          <w:szCs w:val="24"/>
        </w:rPr>
        <w:t>. 1. ed. Curitiba: Appris Editora, 2018.</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eastAsia="Times New Roman" w:cs="Times New Roman" w:ascii="Times New Roman" w:hAnsi="Times New Roman"/>
          <w:sz w:val="24"/>
          <w:szCs w:val="24"/>
        </w:rPr>
        <w:t xml:space="preserve">NASCIMENTO, Francisco Jeovane d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O diálogo como experiência constituinte na formação inicial do professor de Matemática. </w:t>
      </w:r>
      <w:r>
        <w:rPr>
          <w:rFonts w:eastAsia="Times New Roman" w:cs="Times New Roman" w:ascii="Times New Roman" w:hAnsi="Times New Roman"/>
          <w:b/>
          <w:sz w:val="24"/>
          <w:szCs w:val="24"/>
        </w:rPr>
        <w:t>Práxis Educativa</w:t>
      </w:r>
      <w:r>
        <w:rPr>
          <w:rFonts w:eastAsia="Times New Roman" w:cs="Times New Roman" w:ascii="Times New Roman" w:hAnsi="Times New Roman"/>
          <w:sz w:val="24"/>
          <w:szCs w:val="24"/>
        </w:rPr>
        <w:t xml:space="preserve">, Ponta Grossa, v. 16, n. 1, p. 1-14, 2021. </w:t>
      </w:r>
      <w:r>
        <w:rPr>
          <w:rFonts w:eastAsia="Times New Roman" w:cs="Times New Roman" w:ascii="Times New Roman" w:hAnsi="Times New Roman"/>
          <w:bCs/>
          <w:sz w:val="24"/>
          <w:szCs w:val="24"/>
        </w:rPr>
        <w:t>DOI:</w:t>
      </w:r>
      <w:r>
        <w:rPr>
          <w:rFonts w:eastAsia="Times New Roman" w:cs="Times New Roman" w:ascii="Times New Roman" w:hAnsi="Times New Roman"/>
          <w:b/>
          <w:sz w:val="24"/>
          <w:szCs w:val="24"/>
        </w:rPr>
        <w:t> </w:t>
      </w:r>
      <w:hyperlink r:id="rId3">
        <w:r>
          <w:rPr>
            <w:rStyle w:val="InternetLink"/>
            <w:rFonts w:eastAsia="Times New Roman" w:cs="Times New Roman" w:ascii="Times New Roman" w:hAnsi="Times New Roman"/>
            <w:sz w:val="24"/>
            <w:szCs w:val="24"/>
            <w:u w:val="single"/>
          </w:rPr>
          <w:t>https://doi.org/10.5212/PraxEduc.v.16.16556.052</w:t>
        </w:r>
      </w:hyperlink>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SCIMENTO, Francisco Jeovane do; ARAÚJO, Regiane Rodrigues; LIMA, Maria Socorro Lucena. Pacto nacional pelo fortalecimento do ensino médio: ressignificando a formação continuada de professores. </w:t>
      </w:r>
      <w:r>
        <w:rPr>
          <w:rFonts w:eastAsia="Times New Roman" w:cs="Times New Roman" w:ascii="Times New Roman" w:hAnsi="Times New Roman"/>
          <w:b/>
          <w:sz w:val="24"/>
          <w:szCs w:val="24"/>
        </w:rPr>
        <w:t>Revista COCAR</w:t>
      </w:r>
      <w:r>
        <w:rPr>
          <w:rFonts w:eastAsia="Times New Roman" w:cs="Times New Roman" w:ascii="Times New Roman" w:hAnsi="Times New Roman"/>
          <w:sz w:val="24"/>
          <w:szCs w:val="24"/>
        </w:rPr>
        <w:t xml:space="preserve">, Belém, v. 11, n. 21, p. 117-141, 2017. DOI: </w:t>
      </w:r>
      <w:hyperlink r:id="rId4">
        <w:r>
          <w:rPr>
            <w:rStyle w:val="InternetLink"/>
            <w:rFonts w:eastAsia="Times New Roman" w:cs="Times New Roman" w:ascii="Times New Roman" w:hAnsi="Times New Roman"/>
            <w:sz w:val="24"/>
            <w:szCs w:val="24"/>
            <w:u w:val="single"/>
          </w:rPr>
          <w:t>10.31792/rc.v11i21</w:t>
        </w:r>
      </w:hyperlink>
      <w:r>
        <w:rPr>
          <w:rFonts w:eastAsia="Times New Roman" w:cs="Times New Roman" w:ascii="Times New Roman" w:hAnsi="Times New Roman"/>
          <w:sz w:val="24"/>
          <w:szCs w:val="24"/>
        </w:rPr>
        <w:t>.</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shd w:fill="FFFFFF" w:val="clear"/>
        </w:rPr>
        <w:t xml:space="preserve">NÓVOA, António. Os professores e as histórias da sua vida. In: NÓVOA, Antônio. (Org.). </w:t>
      </w:r>
      <w:r>
        <w:rPr>
          <w:rFonts w:cs="Times New Roman" w:ascii="Times New Roman" w:hAnsi="Times New Roman"/>
          <w:b/>
          <w:bCs/>
          <w:sz w:val="24"/>
          <w:szCs w:val="24"/>
          <w:shd w:fill="FFFFFF" w:val="clear"/>
        </w:rPr>
        <w:t>Vidas de Professores</w:t>
      </w:r>
      <w:r>
        <w:rPr>
          <w:rFonts w:cs="Times New Roman" w:ascii="Times New Roman" w:hAnsi="Times New Roman"/>
          <w:sz w:val="24"/>
          <w:szCs w:val="24"/>
          <w:shd w:fill="FFFFFF" w:val="clear"/>
        </w:rPr>
        <w:t>. 2ª ed. Porto: Porto Editora, 2007.</w:t>
      </w:r>
    </w:p>
    <w:sectPr>
      <w:headerReference w:type="default" r:id="rId5"/>
      <w:footerReference w:type="default" r:id="rId6"/>
      <w:footnotePr>
        <w:numFmt w:val="decimal"/>
      </w:footnotePr>
      <w:type w:val="nextPage"/>
      <w:pgSz w:w="11906" w:h="16838"/>
      <w:pgMar w:left="1701" w:right="1418" w:gutter="0" w:header="709"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Anais do VI Seminário de Escrita e Leitura em Educação Matemática. Florianópolis. p. 1-X,  2021.</w:t>
    </w:r>
  </w:p>
  <w:p>
    <w:pPr>
      <w:pStyle w:val="Normal"/>
      <w:pBdr/>
      <w:tabs>
        <w:tab w:val="clear" w:pos="720"/>
        <w:tab w:val="center" w:pos="4252" w:leader="none"/>
        <w:tab w:val="right" w:pos="8504" w:leader="none"/>
      </w:tabs>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ROCK, Gislaine Gonçalves Teixeira; SABIÃO, Roseline Martins. A Importância da Leitura e Interpretação na Matemática. </w:t>
      </w:r>
      <w:r>
        <w:rPr>
          <w:rFonts w:cs="Times New Roman" w:ascii="Times New Roman" w:hAnsi="Times New Roman"/>
          <w:b/>
          <w:bCs/>
          <w:sz w:val="20"/>
          <w:szCs w:val="20"/>
        </w:rPr>
        <w:t>Revista Científica Multidisciplinar Núcleo do Conhecimento</w:t>
      </w:r>
      <w:r>
        <w:rPr>
          <w:rFonts w:cs="Times New Roman" w:ascii="Times New Roman" w:hAnsi="Times New Roman"/>
          <w:sz w:val="20"/>
          <w:szCs w:val="20"/>
        </w:rPr>
        <w:t>, São Paulo, v. 1, n. 2, p. 63-84, fev. 2018.</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TODOS PELA EDUCAÇÃO. </w:t>
      </w:r>
      <w:r>
        <w:rPr>
          <w:rFonts w:cs="Times New Roman" w:ascii="Times New Roman" w:hAnsi="Times New Roman"/>
          <w:b/>
          <w:bCs/>
        </w:rPr>
        <w:t>Nota técnica</w:t>
      </w:r>
      <w:r>
        <w:rPr>
          <w:rFonts w:cs="Times New Roman" w:ascii="Times New Roman" w:hAnsi="Times New Roman"/>
        </w:rPr>
        <w:t xml:space="preserve">: ensino a distância na educação básica frente à pandemia do covid -19. s/d. Disponível em: </w:t>
      </w:r>
      <w:hyperlink r:id="rId1">
        <w:r>
          <w:rPr>
            <w:rStyle w:val="InternetLink"/>
            <w:rFonts w:cs="Times New Roman" w:ascii="Times New Roman" w:hAnsi="Times New Roman"/>
          </w:rPr>
          <w:t>https://www.todospelaeducacao.org.br/_uploads/_posts/425.pdf</w:t>
        </w:r>
      </w:hyperlink>
      <w:r>
        <w:rPr>
          <w:rFonts w:cs="Times New Roman" w:ascii="Times New Roman" w:hAnsi="Times New Roman"/>
        </w:rPr>
        <w:t>. Acesso em 27 mai. 2021.</w:t>
      </w:r>
    </w:p>
  </w:footnote>
  <w:footnote w:id="4">
    <w:p>
      <w:pPr>
        <w:pStyle w:val="Normal"/>
        <w:spacing w:lineRule="auto" w:line="240"/>
        <w:jc w:val="both"/>
        <w:rPr>
          <w:rFonts w:ascii="Times New Roman" w:hAnsi="Times New Roman" w:cs="Times New Roman"/>
          <w:sz w:val="24"/>
          <w:szCs w:val="24"/>
          <w:shd w:fill="FFFFFF" w:val="clear"/>
        </w:rPr>
      </w:pPr>
      <w:r>
        <w:rPr>
          <w:rStyle w:val="FootnoteCharacters"/>
        </w:rPr>
        <w:footnoteRef/>
      </w:r>
      <w:r>
        <w:rPr/>
        <w:t xml:space="preserve"> </w:t>
      </w:r>
      <w:r>
        <w:rPr>
          <w:rFonts w:cs="Times New Roman" w:ascii="Times New Roman" w:hAnsi="Times New Roman"/>
          <w:sz w:val="20"/>
          <w:szCs w:val="20"/>
        </w:rPr>
        <w:t xml:space="preserve">WECHSLER, Solange Muglia </w:t>
      </w:r>
      <w:r>
        <w:rPr>
          <w:rFonts w:cs="Times New Roman" w:ascii="Times New Roman" w:hAnsi="Times New Roman"/>
          <w:i/>
          <w:iCs/>
          <w:sz w:val="20"/>
          <w:szCs w:val="20"/>
        </w:rPr>
        <w:t>et al.</w:t>
      </w:r>
      <w:r>
        <w:rPr>
          <w:rFonts w:cs="Times New Roman" w:ascii="Times New Roman" w:hAnsi="Times New Roman"/>
          <w:sz w:val="20"/>
          <w:szCs w:val="20"/>
        </w:rPr>
        <w:t xml:space="preserve"> (Org.). </w:t>
      </w:r>
      <w:r>
        <w:rPr>
          <w:rFonts w:cs="Times New Roman" w:ascii="Times New Roman" w:hAnsi="Times New Roman"/>
          <w:b/>
          <w:bCs/>
          <w:sz w:val="20"/>
          <w:szCs w:val="20"/>
        </w:rPr>
        <w:t>Criatividade e saúde mental em tempos de Pandemia</w:t>
      </w:r>
      <w:r>
        <w:rPr>
          <w:rFonts w:cs="Times New Roman" w:ascii="Times New Roman" w:hAnsi="Times New Roman"/>
          <w:sz w:val="20"/>
          <w:szCs w:val="20"/>
        </w:rPr>
        <w:t>. Campinas: Pontifícia Universidade Católica de Campinas, 2020.</w:t>
      </w:r>
    </w:p>
    <w:p>
      <w:pPr>
        <w:pStyle w:val="Footnot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footnote>
  <w:footnote w:id="5">
    <w:p>
      <w:pPr>
        <w:pStyle w:val="Normal"/>
        <w:spacing w:lineRule="auto" w:line="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SCREMIN, Greice; RIGHI, Flávia Pereira. Ensino de álgebra no ensino fundamental: uma revisão histórica dos PCN à BNCC. </w:t>
      </w:r>
      <w:r>
        <w:rPr>
          <w:rFonts w:cs="Times New Roman" w:ascii="Times New Roman" w:hAnsi="Times New Roman"/>
          <w:b/>
          <w:bCs/>
          <w:sz w:val="20"/>
          <w:szCs w:val="20"/>
          <w:shd w:fill="FFFFFF" w:val="clear"/>
        </w:rPr>
        <w:t>Ensino Em Revista</w:t>
      </w:r>
      <w:r>
        <w:rPr>
          <w:rFonts w:cs="Times New Roman" w:ascii="Times New Roman" w:hAnsi="Times New Roman"/>
          <w:sz w:val="20"/>
          <w:szCs w:val="20"/>
          <w:shd w:fill="FFFFFF" w:val="clear"/>
        </w:rPr>
        <w:t xml:space="preserve">, Uberlândia, v. 27, n. 2, p. 409-433, mai./ ago. 2020. DOI:  </w:t>
      </w:r>
      <w:hyperlink r:id="rId2">
        <w:r>
          <w:rPr>
            <w:rStyle w:val="InternetLink"/>
            <w:rFonts w:cs="Times New Roman" w:ascii="Times New Roman" w:hAnsi="Times New Roman"/>
            <w:sz w:val="20"/>
            <w:szCs w:val="20"/>
            <w:shd w:fill="FFFFFF" w:val="clear"/>
          </w:rPr>
          <w:t>https://doi.org/10.14393/ER-v27n2a2020-1</w:t>
        </w:r>
      </w:hyperlink>
      <w:r>
        <w:rPr>
          <w:rStyle w:val="InternetLink"/>
          <w:rFonts w:cs="Times New Roman" w:ascii="Times New Roman" w:hAnsi="Times New Roman"/>
          <w:sz w:val="20"/>
          <w:szCs w:val="20"/>
          <w:shd w:fill="FFFFFF" w:val="clear"/>
        </w:rPr>
        <w:t>.</w:t>
      </w:r>
    </w:p>
    <w:p>
      <w:pPr>
        <w:pStyle w:val="Footnote"/>
        <w:rPr>
          <w:rStyle w:val="InternetLink"/>
          <w:rFonts w:ascii="Times New Roman" w:hAnsi="Times New Roman" w:cs="Times New Roman"/>
          <w:sz w:val="20"/>
          <w:szCs w:val="20"/>
          <w:shd w:fill="FFFFFF" w:val="clea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rPr>
        <w:color w:val="000000"/>
        <w:sz w:val="20"/>
        <w:szCs w:val="20"/>
      </w:rPr>
    </w:pPr>
    <w:r>
      <w:rPr>
        <w:color w:val="000000"/>
      </w:rPr>
      <w:t xml:space="preserve">     </w:t>
    </w:r>
    <w:r>
      <w:rPr>
        <w:b/>
        <w:color w:val="000000"/>
        <w:sz w:val="20"/>
        <w:szCs w:val="20"/>
      </w:rPr>
      <w:t>VI SEMINÁRIO DE ESCRITAS E LEITURAS EM EDUCAÇÃO MATEMÁTICA (VI SELEM)</w:t>
    </w:r>
  </w:p>
  <w:p>
    <w:pPr>
      <w:pStyle w:val="Normal"/>
      <w:pBdr/>
      <w:tabs>
        <w:tab w:val="clear" w:pos="720"/>
        <w:tab w:val="center" w:pos="4252" w:leader="none"/>
        <w:tab w:val="right" w:pos="8504" w:leader="none"/>
      </w:tabs>
      <w:spacing w:lineRule="auto" w:line="240"/>
      <w:jc w:val="center"/>
      <w:rPr>
        <w:color w:val="000000"/>
        <w:sz w:val="20"/>
        <w:szCs w:val="20"/>
      </w:rPr>
    </w:pPr>
    <w:r>
      <w:rPr>
        <w:color w:val="000000"/>
        <w:sz w:val="20"/>
        <w:szCs w:val="20"/>
      </w:rPr>
    </w:r>
  </w:p>
  <w:p>
    <w:pPr>
      <w:pStyle w:val="Normal"/>
      <w:pBdr/>
      <w:tabs>
        <w:tab w:val="clear" w:pos="720"/>
        <w:tab w:val="center" w:pos="4252" w:leader="none"/>
        <w:tab w:val="right" w:pos="8504" w:leader="none"/>
      </w:tabs>
      <w:spacing w:lineRule="auto" w:line="240"/>
      <w:jc w:val="center"/>
      <w:rPr/>
    </w:pPr>
    <w:r>
      <w:rPr>
        <w:color w:val="000000"/>
        <w:lang w:val="en-US" w:eastAsia="en-US"/>
      </w:rPr>
      <w:drawing>
        <wp:inline distT="0" distB="0" distL="0" distR="0">
          <wp:extent cx="2188210" cy="11417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6" t="-9" r="-6" b="-9"/>
                  <a:stretch>
                    <a:fillRect/>
                  </a:stretch>
                </pic:blipFill>
                <pic:spPr bwMode="auto">
                  <a:xfrm>
                    <a:off x="0" y="0"/>
                    <a:ext cx="2188210" cy="1141730"/>
                  </a:xfrm>
                  <a:prstGeom prst="rect">
                    <a:avLst/>
                  </a:prstGeom>
                </pic:spPr>
              </pic:pic>
            </a:graphicData>
          </a:graphic>
        </wp:inline>
      </w:drawing>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ssuntodocomentrioChar">
    <w:name w:val="Assunto do comentário Char"/>
    <w:qFormat/>
    <w:rPr>
      <w:b/>
      <w:bCs/>
      <w:sz w:val="20"/>
      <w:szCs w:val="20"/>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spacing w:lineRule="auto" w:line="240"/>
    </w:pPr>
    <w:rPr>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mbria" w:hAnsi="Cambria" w:eastAsia="Cambria" w:cs="Times New Roman"/>
      <w:color w:val="auto"/>
      <w:sz w:val="22"/>
      <w:szCs w:val="22"/>
      <w:lang w:val="pt-BR" w:bidi="ar-SA" w:eastAsia="zh-CN"/>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564/2316-3828.2020v8n3p527-540" TargetMode="External"/><Relationship Id="rId3" Type="http://schemas.openxmlformats.org/officeDocument/2006/relationships/hyperlink" Target="https://doi.org/10.5212/PraxEduc.v.16.16556.052" TargetMode="External"/><Relationship Id="rId4" Type="http://schemas.openxmlformats.org/officeDocument/2006/relationships/hyperlink" Target="https://doi.org/10.31792/rc.v11i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odospelaeducacao.org.br/_uploads/_posts/425.pdf" TargetMode="External"/><Relationship Id="rId2" Type="http://schemas.openxmlformats.org/officeDocument/2006/relationships/hyperlink" Target="https://doi.org/10.14393/ER-v27n2a2020-1"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55:00Z</dcterms:created>
  <dc:creator>Cássia</dc:creator>
  <dc:description/>
  <cp:keywords/>
  <dc:language>en-US</dc:language>
  <cp:lastModifiedBy>Jeovane</cp:lastModifiedBy>
  <dcterms:modified xsi:type="dcterms:W3CDTF">2021-07-27T13:48:00Z</dcterms:modified>
  <cp:revision>5</cp:revision>
  <dc:subject/>
  <dc:title/>
</cp:coreProperties>
</file>